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0"/>
        </w:rPr>
        <w:t>ՀԱՊՀ-ԳՀԱՊՁԲ-17/7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այաստ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լի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լսար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Լաբորատոր սարքերի, պարագաների և նյութ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</w:rPr>
        <w:t>ՀԱՊ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7/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խառատային հաստ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ուլտիմե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b/>
          <w:sz w:val="20"/>
        </w:rPr>
        <w:t>ՀԱՊ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7/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զ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հրա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-19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r.mehrabyan@polytechnic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լի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9T13:30:00Z</dcterms:modified>
  <cp:revision>31</cp:revision>
  <dc:subject/>
  <dc:title>                                        Ð²Úî²ð²ðàôÂÚàôÜ ´²ò  ÀÜÂ²ò²Î²ðàì  ÜàôØ   Î²î²ðºÈàô  Ø²êÆÜ</dc:title>
</cp:coreProperties>
</file>